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529-1702/2024</w:t>
        <w:tab/>
      </w:r>
    </w:p>
    <w:p>
      <w:pPr>
        <w:pStyle w:val="Style17"/>
        <w:rPr/>
      </w:pPr>
      <w:r>
        <w:rPr/>
        <w:t>УИД:86мs0033-01-2024-002864-32</w:t>
        <w:tab/>
        <w:tab/>
        <w:tab/>
        <w:tab/>
        <w:tab/>
        <w:tab/>
      </w:r>
    </w:p>
    <w:p>
      <w:pPr>
        <w:pStyle w:val="Normal"/>
        <w:tabs>
          <w:tab w:val="left" w:pos="5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10"/>
          <w:szCs w:val="1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30 июля 2024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мировой судья судебного участка №1 Когалымского судебного района Ханты-Мансийского автономного округа-Югры Олькова Н.В. (628486 Россия ХМАО-Югра г. Когалым ул. Мира д. 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хметзянова Марата Дамировича, *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07.05.2024 в ОСФР по ХМАО-Югре по телекоммуникационным каналам связи ООО «АМД»  представлена форма ЕФС-1, раздел 1, подраздел 1.2 (регистрационный номер обращения 101-24-002-3923-1351). В соответствии с п.3 ст.11 Федерального закона № 27-ФЗ сведения, указанные в п.п.5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своевременное представление сведений в установленный срок. Сведения должны быть представлены не позднее 25.01.2024. Таким образом, генеральным директором ООО «АМД» Ахметзяновым М.Д. совершено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Ахметзянов М.Д. на рассмотрение дела не явился, о месте и времени рассмотрения дела извещался в надлежащем порядке, почтовое отправление с отметкой «истек срок хранения» возвращено почтовым отделением связи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Ахметзянова М.Д. в совершении административного правонарушения, предусмотренного ч.1 ст.15.33.2 КоАП РФ подтверждены следующими доказательствами: протоколом №2342 об административном правонарушении от 14.06.2024, в котором изложены обстоятельства совершения Ахметзяновым М.Д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скриншотом обращения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Ахметзянова Марата Дамиро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7991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ab/>
        <w:t>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